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1980</wp:posOffset>
                </wp:positionV>
                <wp:extent cx="2491740" cy="621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S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rue Doyen Denis Lero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 Harpe</w:t>
                                  </w:r>
                                  <w:r>
                                    <w:rPr/>
                                    <w:t xml:space="preserve"> (gymnase C et Hall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. Charles Tillon - 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SE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illeje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. Jean Gineste - 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bilisé Motte Brû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e de la Motte Brû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eaulieu</w:t>
                                  </w:r>
                                  <w:r>
                                    <w:rPr/>
                                    <w:t xml:space="preserve"> (Salle, Stabilisé et Rugb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 du Prof. Charles Fou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le IN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av des Buttes de Coes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p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 du Général Lecler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rteman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e Zacchari Rouss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e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nthétique Gayeul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e du Prof. Mau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hamp Orand</w:t>
                                  </w:r>
                                  <w:r>
                                    <w:rPr/>
                                    <w:t xml:space="preserve"> (Alain Crubillé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e du Patis Tate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nthétique Fresn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e Michel Gér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gby Cdt. Bougou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rue Alphonse Guer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n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89.5pt;mso-wrap-distance-left:0pt;mso-wrap-distance-right:7.05pt;mso-wrap-distance-top:0pt;mso-wrap-distance-bottom:0pt;margin-top:4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76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S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rue Doyen Denis Ler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 Harpe</w:t>
                            </w:r>
                            <w:r>
                              <w:rPr/>
                              <w:t xml:space="preserve"> (gymnase C et Hal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. Charles Tillon - 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SE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llej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. Jean Gineste - 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bilisé Motte Brû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de la Motte Brû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aulieu</w:t>
                            </w:r>
                            <w:r>
                              <w:rPr/>
                              <w:t xml:space="preserve"> (Salle, Stabilisé et Rugb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 du Prof. Charles Fou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e IN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av des Buttes de Coes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p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 du Général Lecle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teman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Zacchari Rous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e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nthétique Gayeu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du Prof. Mau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amp Orand</w:t>
                            </w:r>
                            <w:r>
                              <w:rPr/>
                              <w:t xml:space="preserve"> (Alain Crubill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du Patis Tat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nthétique Fres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 Michel Gér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gby Cdt. Bougo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rue Alphonse Gue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n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2426950" cy="5697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165" cy="5605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165" cy="560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8.5pt;height:448.65pt;mso-wrap-distance-left:9.05pt;mso-wrap-distance-right:9.05pt;mso-wrap-distance-top:0pt;mso-wrap-distance-bottom:0pt;margin-top: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165" cy="5605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165" cy="560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0</wp:posOffset>
                </wp:positionH>
                <wp:positionV relativeFrom="paragraph">
                  <wp:posOffset>6286500</wp:posOffset>
                </wp:positionV>
                <wp:extent cx="2950845" cy="285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2766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25.1pt;mso-wrap-distance-left:9.05pt;mso-wrap-distance-right:9.05pt;mso-wrap-distance-top:0pt;mso-wrap-distance-bottom:0pt;margin-top:495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2766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2" w:right="22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0:00Z</dcterms:created>
  <dc:creator>FFSPORTU</dc:creator>
  <dc:description/>
  <cp:keywords/>
  <dc:language>en-US</dc:language>
  <cp:lastModifiedBy>FFSPORTU</cp:lastModifiedBy>
  <dcterms:modified xsi:type="dcterms:W3CDTF">2008-10-01T14:00:00Z</dcterms:modified>
  <cp:revision>1</cp:revision>
  <dc:subject/>
  <dc:title>CRSU </dc:title>
</cp:coreProperties>
</file>